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agistrate Questions Importance Of Incumbency</w:t>
      </w:r>
    </w:p>
    <w:p>
      <w:pPr>
        <w:pStyle w:val="Normal"/>
        <w:rPr/>
      </w:pPr>
      <w:r>
        <w:rPr/>
        <w:t xml:space="preserve">Written by Chris Bragg </w:t>
      </w:r>
    </w:p>
    <w:p>
      <w:pPr>
        <w:pStyle w:val="Normal"/>
        <w:rPr/>
      </w:pPr>
      <w:r>
        <w:rPr/>
      </w:r>
    </w:p>
    <w:p>
      <w:pPr>
        <w:pStyle w:val="Normal"/>
        <w:rPr/>
      </w:pPr>
      <w:r>
        <w:rPr/>
        <w:t xml:space="preserve">Time posted: March 6, 2012 7:23 AM- </w:t>
      </w:r>
    </w:p>
    <w:p>
      <w:pPr>
        <w:pStyle w:val="Normal"/>
        <w:rPr/>
      </w:pPr>
      <w:r>
        <w:rPr/>
      </w:r>
    </w:p>
    <w:p>
      <w:pPr>
        <w:pStyle w:val="Normal"/>
        <w:rPr/>
      </w:pPr>
      <w:r>
        <w:rPr/>
        <w:t>Andrew Hawkins in today’s Heard Around Town:</w:t>
      </w:r>
    </w:p>
    <w:p>
      <w:pPr>
        <w:pStyle w:val="Normal"/>
        <w:rPr/>
      </w:pPr>
      <w:r>
        <w:rPr/>
      </w:r>
    </w:p>
    <w:p>
      <w:pPr>
        <w:pStyle w:val="Normal"/>
        <w:rPr/>
      </w:pPr>
      <w:r>
        <w:rPr/>
        <w:t>* At yesterday’s redistricting hearing, Federal Magistrate Roanne Mann had a spirited back-and-forth with lawyer Mark Elias about whether incumbency should have legal bearing on her decision – and seemed to downplay its importance. Elias called the Senate majority’s Congressional map “quite frankly, with all due respect, good old-fashioned gerrymandering.” Mann asked whether gerrymandering and “horse-trading” should be considered as “an expression of state policy” to be factored into the court’s final analysis. She also repeatedly brought up the fact that any incumbent drawn out of his or her district could hypothetically still run for re-election because members of Congress are not required to reside in their districts. “Are you suggesting voters should reject that incumbent for living outside the district?” Mann asked. And later, as if thinking out loud, the magistrate acknowledged that with New York set to lose two districts, the pairing of incumbents in the same district was unavoidable. “I don’t know if all things are equal,” she said. “Why not let the chips fall where they may?” Mann is scheduled to release her own maps by March 12.</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26:00Z</dcterms:created>
  <dc:creator>OADP</dc:creator>
  <dc:description/>
  <cp:keywords/>
  <dc:language>en-US</dc:language>
  <cp:lastModifiedBy>OADP</cp:lastModifiedBy>
  <cp:lastPrinted>2012-03-06T09:11:00Z</cp:lastPrinted>
  <dcterms:modified xsi:type="dcterms:W3CDTF">2012-03-06T14:11:00Z</dcterms:modified>
  <cp:revision>2</cp:revision>
  <dc:subject/>
  <dc:title>Magistrate Questions Importance Of Incumbency</dc:title>
</cp:coreProperties>
</file>